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 xml:space="preserve">Химия </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Тальвик Марина Борисовна</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Аватаресса Метагалактической Синтез-Космической Культуры О-Ч-С</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 xml:space="preserve">Учитель химии, биологии </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lang w:val="en-US"/>
        </w:rPr>
        <w:t>marinatalvik@mail.ru</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ПРИМЕНЕНИЕ ОБРАЗ-ТИПОВ В ХИМИИ</w:t>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Идеи образования, или развитие Духа человека с помощью образования и воспитания. Что такое образ-типы, соотношение развитости образ-типа и компетенций учащегося.</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Химия – аматическая наука. Примеры заданий по химии для разных образ-типов.</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лючевые слова: </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 xml:space="preserve">Образ-тип, части, химия, человек космоса, идеи образования, целостность внешне-внутренней организации материи, химия даёт права управления материей. </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Образование и воспитание – это инструменты формирования гражданского общества определённой политической формации государства. Стратагемы образования заложены в идеологии государства. Если государство капиталистической политической формации, то человек в таком государстве – источник прибыли, имеющий ценность только как послушная, управляемая рабочая сила. Для рабочих не требуется образованности, достаточно минимальных навыков счёта, чтения и письма. В такой политической системе образование доступно лишь так называемой «элите» – руководителям среднего и высшего звен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ольшинство из граждан России старше 1980-й год рождения, познали качество образования страны, в которой была идеология достижения «светлого будущего», где образование было нацелено на формирование «человека – Творца». И глядя, что сейчас происходит в современном образовании, мы понимаем, что в своё время получили очень качественное образование. </w:t>
      </w:r>
    </w:p>
    <w:p>
      <w:pPr>
        <w:pStyle w:val="Normal"/>
        <w:spacing w:lineRule="auto" w:line="240" w:before="0" w:after="0"/>
        <w:ind w:firstLine="454"/>
        <w:jc w:val="both"/>
        <w:rPr/>
      </w:pPr>
      <w:r>
        <w:rPr>
          <w:rFonts w:cs="Times New Roman" w:ascii="Times New Roman" w:hAnsi="Times New Roman"/>
          <w:sz w:val="24"/>
          <w:szCs w:val="24"/>
        </w:rPr>
        <w:t xml:space="preserve">Что же сделать, чтобы изменить ситуацию в образовательной системе в России, для начала? Первое – написать образ будущего России, как страны гражданской конфедерации условиями осуществления Метагалактической цивилизации. Гражданин такой страны – Человек Космос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арактеристики Человека Космоса – с развитым внутренним миром, масштабом мировоззрения Синтез-космическим, ипостасный Отцу и Иерархии, с развитыми 1024-мя част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образование, как инструмент формирования Человека Космоса, должно отвечать требованиям формируемых им компетенций гражданина Метагалактической цивилизац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Химия – как Метагалактическая наука, находится на 12-м горизонте. А химия, как школьный предмет – на восьмом горизонте. Части, которые развивает предмет химия - Права жизни, Синтезность Созидания, Иерархизация любви, Компетенция Воли. Образ-тип, который формирует химия – аматическ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браз-тип зависит от набора сформированных частностей учащегося. Образ частностей складывается в Образ-тип. Когда образ частностей поменялся, он сложился в устойчивый образ жизни, меняется Образ-тип. Это отслеживаемый эффект. Когда меняется Образ-тип, становится очевидным рост ученик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 сути, образ-тип – это показатель развитости частей. Так как каждая часть вырабатывает определённую частность, то концентрация вырабатываемых частностей и есть показатель того или иного Образ-тип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ли вырабатывается большое количество движений, движения развитые, разновариативные, качественные – то соответственно, возникает устойчивый Образ-тип – Преобразующий. Части первого горизонта, помогающие формировать этот Образ-тип – Физическое мировое тело, Метагалактическое мировое тело, Поядающий Огонь, Пламя Отца. предмет, который развивает больше всего Преобразующий Образ-тип – тру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работка ощущений, с разнообразными свойствами, с использованием всех органов чувств – то нарабатывется устойчивый Познающий Образ-тип. Части второго горизонта - Нить Синтеза, Восприятие, Мероощущение, Синтезобра. Предметы, которые развивают второй Образ-тип больше всего – лепка и чтени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ецифика Формирования чувств на основе накопленных и иерархизированных ощущений. Чувства – частности Души, и наработка большого количества чувств даёт устойчивый Образ-тип – Принципиальный. Части третьего горизонта, помогающие в развитии третьего Образ-типа – Душа, Куб Синтеза, Чувствознание, Головерсум. Школьные предметы, помогающие максимально развить этот Образ-тип – рисование, окружающий мир (природовед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огнитивный Образ-тип – формируется за счёт развитости мышления, вырабатываются мысли. Сначала ребёнок учится обрабатывать чужие мысли, при чтении, слушании, переписывании правил, текстов. При достаточном накоплении мыслеформ, формируется способность синтезировать свои, особенные мысли. Части, которые вырабатывают частность Мысль, части четвёртого горизонта – Размышление, Интуиция, Логика, Мышление. Предмет – математик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реативный Образ-тип подразумевает развитость частей пятого горизонта – Престол, Голос полномочий, Осмысленность, Сердце. Выражается в наработке частности Смысл. Помогает максимально развить вырабатывание Смыслов предмет литература. </w:t>
      </w:r>
    </w:p>
    <w:p>
      <w:pPr>
        <w:pStyle w:val="Normal"/>
        <w:spacing w:lineRule="auto" w:line="240" w:before="0" w:after="0"/>
        <w:ind w:firstLine="454"/>
        <w:jc w:val="both"/>
        <w:rPr/>
      </w:pPr>
      <w:r>
        <w:rPr>
          <w:rFonts w:cs="Times New Roman" w:ascii="Times New Roman" w:hAnsi="Times New Roman"/>
          <w:sz w:val="24"/>
          <w:szCs w:val="24"/>
        </w:rPr>
        <w:t xml:space="preserve">Возможность наработки Интуитивного Образ-типа возникает при развитии частей шестого горизонта – это Сутенность, Наблюдатель, Сообразительность, Разум. Это способность компактифицировать множество мыслей, смыслов в одну Суть, и предмет, максимально помогающий формировать этот Образ-тип – это русский язык.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Части седьмого горизонта – Столп, Образ-тип, Идейность, Парадигма, вырабатывают частность Идею. Образ-тип – Атмический, школьный предмет, организующий развитие этого Образ-типа – физик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матический Образ-тип, восьмой, это инварианты цельности всех предыдущих наработанных Образ-типов и выхода на новый уровень, формирование частностей Право. Части восьмого горизонта - Права жизни, Синтезность Созидания, Иерархизация любви, Компетенция Воли. Школьный предмет, который максимально способствует наработке этого Образ-типа – химия. Освоение предмета химии даёт права управления материей. </w:t>
      </w:r>
    </w:p>
    <w:p>
      <w:pPr>
        <w:pStyle w:val="Normal"/>
        <w:spacing w:lineRule="auto" w:line="240" w:before="0" w:after="0"/>
        <w:ind w:firstLine="454"/>
        <w:jc w:val="both"/>
        <w:rPr/>
      </w:pPr>
      <w:r>
        <w:rPr>
          <w:rFonts w:cs="Times New Roman" w:ascii="Times New Roman" w:hAnsi="Times New Roman"/>
          <w:sz w:val="24"/>
          <w:szCs w:val="24"/>
        </w:rPr>
        <w:t xml:space="preserve">Девятый Образ-тип – Творческий, формируется частями Тонкое мировое тело, Синтезное мировое тело, Проницание, Монада. Вырабатываются частности Мощь. Предметы, которые развивают девятый Образ-тип – МХК, музык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так далее, я остановлюсь на девятом Образ-типе, так как для школьной химии достаточно развитых восьми Образ-типов. Следует учесть, что при формировании Образ-типов в образовании, обязательна поступательность в методиках. Каждый следующий Образ-тип начинает развиваться, только при наличии развитых предыдущих Образ-типов. Если какой-то этап пропущен, например, второй Образ-тип не развит – это будет давать сбой во всех последующих Образ-типах. Образование становится ущербным, фрагментарным. Компетенции не нарабатываю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чём, Образ-тип может быть проявлен как по горизонтали, так и по вертикали. То есть, может быть движение – как обыкновенное физическое движение. Может быть движение ощущения, движение чувства, движение мысли, движение смысла, движение сути, и так далее. Может быть ощущение движения, собственно ощущение, ощущение чувства, ощущение мысли… Аналогично, на восьмом горизонте – права движения, права ощущения, права чувств, права мыслей, права смыслов, права сутей, права идей, собственно – Право, права мощи, права параметода, права основы, и так дале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здесь возникают инварианты методических подходов в преподавании хим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1. Для развития первого Образ-типа ракурсом предмета химии – такие задания, как: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 из «электронов» с нарисованными минусами на листочках – вокруг ядра, в котором плотно стоят «протоны» с плюсами и «нейтроны» с нуля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ценировка реакции ионного обмена с перегруппировкой ионов. Или реакции замещения, разложения, соедин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формировании и развитии этого образ-типа важно ДВИЖЕНИЕ, на первом этапе это движение физического тел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2. Задания для познающего образ-типа – это задания на развитие ощущений. Это может быть конструктор молекул, или задание из пластилина слепить атом. Молекулы.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но использовать различные материалы разных цветов.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какая связь крепче – одинарная, двойная или тройная, разрывая одну, две или три нити одноврем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воспитанного образ-тип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сделанные самостоятельно. Начиная с самых простейших – раствор пищевой соды с раствором уксусной кисло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иси водорода и раствора перманганата кал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ного купороса и нашатырного спир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сё разнообразие опытов при наличии других реактив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Для когнитивного образ-тип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ть сделанный опыт, рассказать, что увидел, постараться объяснить – что произошл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ть формулы реакци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 на эту тем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 Для креативного образ-тип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елать вывод, объяснить – а почему произошла реакц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ь происходяще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объяснить свойства веществ с различными типами химических связей, на основе внутреннего стро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Для интуитивного образ-тип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ить все выводы, сформулировать общую закономерность химических реакц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йти на суть происходящего, применить сделанный вывод к другим процесса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Для индивидуального образ-тип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цепочек реакций с заданными условиями – есть только начальное и конечное вещества. Все стадии надо придумать самому, написать, объяснить, сделать выводы, обобщи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едложить несколько вариантов получения данного веществ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 Для аматического образ-тип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акономерности протекания химических реакций для разных классов веществ и неорганических, и органически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идеть целостность химических процессов живой и неживой природы, их взаимосвязь.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идеть и уметь сформулировать роль химии в жизни человека, химия в масштабах планеты, Солнечной системы, галактики, Метагалакт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 Для творческого образ-тип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гипотезы дальнейшего развития химии, как наук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рассчитать число орбиталей следующего, не открытого ещё – пятого электрона. На основании этого расчёта, посчитать, сколько элементов будет в восьмом период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ожить, что даёт человечеству открытие новых элементов, которые фактически существуют доли секунды, а на их открытие идёт огромный объём средств. Зачем науке открывать новые элемен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предметные связи химии с другими нау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в преподавании различных предметов, в частности химии – инвариантов заданий на развитие Образ-типов, даёт возможность запустить процесс постоянного развития учащегося. То есть, формирует привычку, устремлённость к постоянному развитию, к повышению своего Образ-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ыходе из школы мы получаем учеников, которые привыкли, наработали компетенцию к постоянному росту. Не к конкуренции друг с другом, а именно, к развитию своего внутреннего мира. Человек в такой системе образования учится становиться лучшей версией себя, а не стремиться стать лучше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му способствует и не пятибалльная система оценки, а дробная оценочная система, в которой обозначен показатель Образ-типа по вертикали и по горизонтали. При этом ученик сравнивает только свой предыдущий показатель с достигнутым. А не показатели друг д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2" w:leader="none"/>
        </w:tabs>
        <w:spacing w:lineRule="auto" w:line="240" w:before="0" w:after="0"/>
        <w:ind w:firstLine="454"/>
        <w:jc w:val="both"/>
        <w:rPr/>
      </w:pPr>
      <w:r>
        <w:rPr>
          <w:rFonts w:cs="Times New Roman" w:ascii="Times New Roman" w:hAnsi="Times New Roman"/>
          <w:sz w:val="24"/>
          <w:szCs w:val="24"/>
        </w:rPr>
        <w:t xml:space="preserve">31.05.2025 г. </w:t>
      </w:r>
    </w:p>
    <w:p>
      <w:pPr>
        <w:pStyle w:val="Normal"/>
        <w:tabs>
          <w:tab w:val="clear" w:pos="708"/>
          <w:tab w:val="left" w:pos="3932" w:leader="none"/>
        </w:tabs>
        <w:spacing w:lineRule="auto" w:line="240" w:before="0" w:after="0"/>
        <w:ind w:firstLine="454"/>
        <w:jc w:val="both"/>
        <w:rPr/>
      </w:pPr>
      <w:r>
        <w:rPr>
          <w:rFonts w:cs="Times New Roman" w:ascii="Times New Roman" w:hAnsi="Times New Roman"/>
          <w:sz w:val="24"/>
          <w:szCs w:val="24"/>
        </w:rPr>
        <w:t>Философ Синтеза Марина Тальв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5:30:00Z</dcterms:created>
  <dc:creator>Марина Тальвик</dc:creator>
  <dc:description/>
  <cp:keywords/>
  <dc:language>en-US</dc:language>
  <cp:lastModifiedBy>Марина Тальвик</cp:lastModifiedBy>
  <dcterms:modified xsi:type="dcterms:W3CDTF">2025-05-31T12:49:00Z</dcterms:modified>
  <cp:revision>4</cp:revision>
  <dc:subject/>
  <dc:title/>
</cp:coreProperties>
</file>